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center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-67945</wp:posOffset>
                </wp:positionV>
                <wp:extent cx="540321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353160"/>
                          <a:chOff x="0" y="0"/>
                          <a:chExt cx="5403240" cy="3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1224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2240" y="0"/>
                            <a:ext cx="395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ОБЩЕСТВО  С  ОГРАНИЧЕННОЙ 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НАУЧН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 xml:space="preserve">ПРОИЗВОДСТВЕННО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>ПРЕДПРИЯТИЕ «ЭКР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5.35pt;width:425.45pt;height:27.8pt" coordorigin="462,-107" coordsize="8509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;top:-69;width:1927;height:5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9;top:-107;width:622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ОБЩЕСТВО  С  ОГРАНИЧЕННОЙ 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НАУЧНО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 xml:space="preserve">ПРОИЗВОДСТВЕННОЕ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>ПРЕДПРИЯТИЕ «ЭКР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5;top:32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кафа защиты, автоматики 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вления вводов 6-35 кВ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163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25"/>
      </w:tblGrid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кт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оединение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24"/>
              </w:rPr>
              <w:t>«         »                               202    г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оминальный ток (I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Cs w:val="22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азвание подстанции (станции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омер шкафа по схеме НК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чина  выдачи уставо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843"/>
        <w:gridCol w:w="1524"/>
        <w:gridCol w:w="1453"/>
      </w:tblGrid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Комплект А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Комплект А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Комплект А3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502А0303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0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70 (603_570 для МЭК 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)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выключ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Коэффициенты транс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ансформатора тока (Кт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рансформатора напряжения (Кт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ind w:hanging="0"/>
        <w:rPr/>
      </w:pPr>
      <w:r>
        <w:rPr>
          <w:rFonts w:cs="Arial" w:ascii="Arial" w:hAnsi="Arial"/>
          <w:szCs w:val="22"/>
        </w:rPr>
        <w:t>Уставки реле тока и напряжения заданы в</w:t>
      </w:r>
      <w:r>
        <w:rPr>
          <w:rFonts w:cs="Arial" w:ascii="Arial" w:hAnsi="Arial"/>
          <w:szCs w:val="22"/>
          <w:lang w:val="ru-RU"/>
        </w:rPr>
        <w:t>о</w:t>
      </w:r>
      <w:r>
        <w:rPr>
          <w:rFonts w:cs="Arial" w:ascii="Arial" w:hAnsi="Arial"/>
          <w:szCs w:val="22"/>
        </w:rPr>
        <w:t xml:space="preserve"> вторичных величинах.</w:t>
      </w:r>
    </w:p>
    <w:p>
      <w:pPr>
        <w:pStyle w:val="Heading"/>
        <w:ind w:hanging="0"/>
        <w:rPr/>
      </w:pPr>
      <w:r>
        <w:rPr>
          <w:rFonts w:cs="Arial" w:ascii="Arial" w:hAnsi="Arial"/>
          <w:szCs w:val="22"/>
        </w:rPr>
        <w:t xml:space="preserve">Расчет по формулам: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>.</w:t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БЭ2502А0303 (комплект А1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максимальной токовой защиты (МТЗ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  <w:color w:val="000000"/>
        </w:rPr>
      </w:pPr>
      <w:r>
        <w:rPr>
          <w:bCs/>
          <w:color w:val="000000"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загрубленной МТЗ-1, 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4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4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роль направленности МТЗ-1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38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а МТЗ-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</w:t>
            </w:r>
            <w:r>
              <w:rPr>
                <w:kern w:val="2"/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3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Логическая защита 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ЛЗШ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ЛЗШ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следовательная, параллель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МТЗ от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Логика работы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ск по напряжению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(не предусмотрен, предусмотрен)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хема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ск МТЗ от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Tahoma" w:ascii="Tahoma" w:hAnsi="Tahoma"/>
          <w:color w:val="000000"/>
        </w:rPr>
        <w:t xml:space="preserve">Защита от замыканий на землю </w:t>
      </w:r>
      <w:r>
        <w:rPr>
          <w:color w:val="000000"/>
        </w:rPr>
        <w:t>(ЗОЗЗ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sz w:val="20"/>
                <w:szCs w:val="20"/>
              </w:rPr>
              <w:t>, о.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(вычисл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РНМ</w:t>
            </w:r>
            <w:r>
              <w:rPr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гол МЧ</w:t>
            </w:r>
            <w:r>
              <w:rPr>
                <w:sz w:val="20"/>
                <w:szCs w:val="20"/>
              </w:rPr>
              <w:t>, градус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эффициент несимметрии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З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НР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39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ввода) срабатывания ЗМН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секции) срабатывания ЗМН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ЗМН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МН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от сигнала ЗДЗ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игнала «Разрешение ЗДЗ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игнала ЗДЗ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на сигнал, на отключе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0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УРОВ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(не </w:t>
            </w:r>
            <w:r>
              <w:rPr>
                <w:kern w:val="2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контроля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ввода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предупр. сигн. при неисправности ТН ввод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5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роль напря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секции, ввод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контроля отсутств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3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контроля отсутствия напря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автоматического включения резерва (АВ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В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…100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В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внешнем отключе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ЗОЗ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от команды «Отключить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восстановления нормального режима после АВР (В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ядок действ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ВВ-СВ, СВ-ВВ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25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переключения В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25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Внешнего отклю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при разрешении АВ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ЛЗ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Н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 с ускоре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ОЗЗ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ОЗЗ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напряжения при АП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ц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привод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ирование сигнала Привод не го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ирование сигнала Автомат 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ыключателем с терми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держка снятия сигнала от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ограничения сигнала от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держка снятия сигнала в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ограничения сигнала в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лектромагнит от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отсутствия напряжения при формировании Команды Включить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выключател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контроля неисправности ЦУ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ешнего сигнал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Ресурс выключателя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_RES Время начала расхождения контакто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  <w:color w:val="000000"/>
        </w:rPr>
      </w:pPr>
      <w:r>
        <w:rPr>
          <w:bCs/>
          <w:color w:val="000000"/>
        </w:rPr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 Отключение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2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3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4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5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6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7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8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З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 Вывод МТ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ЛЗШ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 Вывод Ускор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 Вывод ЗН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 Вывод ЗМ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 Вывод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 Вывод АВ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В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 Вывод 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сновная защита трансформатора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ОЗ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щита ши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Защита ши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М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Разрешение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ЛЗШ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ЛЗШ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 С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РПВ С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 Встречное напряж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 по умолча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 Срабатывание Л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 Сигнализация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ые требования БЭ2502А0303 (Комплект А1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БЭ2502А0303 (комплект А2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максимальной токовой защиты (МТЗ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  <w:color w:val="000000"/>
        </w:rPr>
      </w:pPr>
      <w:r>
        <w:rPr>
          <w:bCs/>
          <w:color w:val="000000"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загрубленной МТЗ-1, 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4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4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роль направленности МТЗ-1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38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а МТЗ-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</w:t>
            </w:r>
            <w:r>
              <w:rPr>
                <w:kern w:val="2"/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3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  <w:color w:val="000000"/>
        </w:rPr>
      </w:pPr>
      <w:r>
        <w:rPr>
          <w:bCs/>
          <w:color w:val="000000"/>
        </w:rPr>
        <w:t>Логическая защита 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ЛЗШ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ЛЗШ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следовательная, параллель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МТЗ от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Логика работы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ск по напряжению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(не предусмотрен, предусмотрен)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хема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ск МТЗ от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Защита от замыканий на землю (ЗОЗЗ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sz w:val="20"/>
                <w:szCs w:val="20"/>
              </w:rPr>
              <w:t>, о.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(вычисл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РНМ</w:t>
            </w:r>
            <w:r>
              <w:rPr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гол МЧ</w:t>
            </w:r>
            <w:r>
              <w:rPr>
                <w:sz w:val="20"/>
                <w:szCs w:val="20"/>
              </w:rPr>
              <w:t>, градус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эффициент несимметрии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З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НР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39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ввода) срабатывания ЗМН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секции) срабатывания ЗМН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ЗМН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МН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от сигнала ЗДЗ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игнала «Разрешение ЗДЗ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игнала ЗДЗ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на сигнал, на отключе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0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УРОВ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(не </w:t>
            </w:r>
            <w:r>
              <w:rPr>
                <w:kern w:val="2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контроля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ввода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предупр. сигн. при неисправности ТН ввод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5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роль напря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секции, ввод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контроля отсутств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3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контроля отсутствия напря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автоматического включения резерва (АВ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В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…100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В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внешнем отключе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ЗОЗ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от команды «Отключить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восстановления нормального режима после АВР (В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ядок действ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ВВ-СВ, СВ-ВВ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25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переключения В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25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Внешнего отклю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при разрешении АВ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ЛЗ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Н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 с ускоре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ОЗЗ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ОЗЗ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напряжения при АП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ц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привод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ирование сигнала Привод не го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ирование сигнала Автомат 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ыключателем с терми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держка снятия сигнала от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ограничения сигнала от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держка снятия сигнала в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ограничения сигнала в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лектромагнит от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отсутствия напряжения при формировании Команды Включить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выключател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контроля неисправности ЦУ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ешнего сигнал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Ресурс выключателя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_RES Время начала расхождения контакто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 Отключение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2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3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4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5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6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7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8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З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 Вывод МТ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ЛЗШ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 Вывод Ускор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 Вывод ЗН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 Вывод ЗМ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 Вывод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 Вывод АВ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В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 Вывод 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сновная защита трансформатора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ОЗ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щита ши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Защита ши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М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Разрешение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ЛЗШ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ЛЗШ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 С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РПВ С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 Встречное напряж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 Срабатывание Л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 Сигнализация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ые требования БЭ2502А0303 (Комплект А2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БЭ2502А0303 (комплект А3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максимальной токовой защиты (МТЗ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  <w:color w:val="000000"/>
        </w:rPr>
      </w:pPr>
      <w:r>
        <w:rPr>
          <w:bCs/>
          <w:color w:val="000000"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загрубленной МТЗ-1, 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4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4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роль направленности МТЗ-1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38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а МТЗ-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</w:t>
            </w:r>
            <w:r>
              <w:rPr>
                <w:kern w:val="2"/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3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  <w:color w:val="000000"/>
        </w:rPr>
      </w:pPr>
      <w:r>
        <w:rPr>
          <w:bCs/>
          <w:color w:val="000000"/>
        </w:rPr>
        <w:t>Логическая защита 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ЛЗШ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ЛЗШ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следовательная, параллель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МТЗ от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Логика работы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ск по напряжению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(не предусмотрен, предусмотрен)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хема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ск МТЗ от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Защита от замыканий на землю (ЗОЗЗ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sz w:val="20"/>
                <w:szCs w:val="20"/>
              </w:rPr>
              <w:t>, о.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(вычисл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РНМ</w:t>
            </w:r>
            <w:r>
              <w:rPr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гол МЧ</w:t>
            </w:r>
            <w:r>
              <w:rPr>
                <w:sz w:val="20"/>
                <w:szCs w:val="20"/>
              </w:rPr>
              <w:t>, градус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эффициент несимметрии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З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НР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39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ввода) срабатывания ЗМН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секции) срабатывания ЗМН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ЗМН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МН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от сигнала ЗДЗ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игнала «Разрешение ЗДЗ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игнала ЗДЗ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на сигнал, на отключе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0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УРОВ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(не </w:t>
            </w:r>
            <w:r>
              <w:rPr>
                <w:kern w:val="2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контроля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ввода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предупр. сигн. при неисправности ТН ввод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5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роль напря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секции, ввод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контроля отсутств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3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контроля отсутствия напря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автоматического включения резерва (АВ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В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…100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В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внешнем отключе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ЗОЗ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от команды «Отключить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восстановления нормального режима после АВР (В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ядок действ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ВВ-СВ, СВ-ВВ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25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переключения В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25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Внешнего отклю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при разрешении АВ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ЛЗ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Н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 с ускоре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ОЗЗ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ОЗЗ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напряжения при АП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ц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привод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ирование сигнала Привод не го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ирование сигнала Автомат 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ыключателем с терми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держка снятия сигнала от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ограничения сигнала от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держка снятия сигнала в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ограничения сигнала в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лектромагнит от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отсутствия напряжения при формировании Команды Включить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выключател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контроля неисправности ЦУ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ешнего сигнал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Ресурс выключателя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_RES Время начала расхождения контакто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 Отключение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2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3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4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5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6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7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8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З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 Вывод МТ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ЛЗШ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 Вывод Ускор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 Вывод ЗН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 Вывод ЗМ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 Вывод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 Вывод АВ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В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 Вывод 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сновная защита трансформатора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ОЗ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щита ши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Защита ши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М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Разрешение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ЛЗШ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ЛЗШ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 С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РПВ С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 Встречное напряж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 Срабатывание Л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 Сигнализация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ые требования БЭ2502А0303 (Комплект А3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37" w:gutter="0" w:header="510" w:top="851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ios Cyr">
    <w:altName w:val="Arial"/>
    <w:charset w:val="cc"/>
    <w:family w:val="swiss"/>
    <w:pitch w:val="variable"/>
  </w:font>
  <w:font w:name="Heli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cs="Arial"/>
              <w:color w:val="808080"/>
            </w:rPr>
          </w:pPr>
          <w:r>
            <w:rPr>
              <w:rStyle w:val="PageNumber"/>
              <w:rFonts w:cs="Arial"/>
              <w:color w:val="808080"/>
            </w:rPr>
            <w:fldChar w:fldCharType="begin"/>
          </w:r>
          <w:r>
            <w:rPr>
              <w:rStyle w:val="PageNumber"/>
              <w:rFonts w:cs="Arial"/>
              <w:color w:val="808080"/>
            </w:rPr>
            <w:instrText xml:space="preserve"> PAGE </w:instrText>
          </w:r>
          <w:r>
            <w:rPr>
              <w:rStyle w:val="PageNumber"/>
              <w:rFonts w:cs="Arial"/>
              <w:color w:val="808080"/>
            </w:rPr>
            <w:fldChar w:fldCharType="separate"/>
          </w:r>
          <w:r>
            <w:rPr>
              <w:rStyle w:val="PageNumber"/>
              <w:rFonts w:cs="Arial"/>
              <w:color w:val="808080"/>
            </w:rPr>
            <w:t>50</w:t>
          </w:r>
          <w:r>
            <w:rPr>
              <w:rStyle w:val="PageNumber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cs="Arial"/>
              <w:color w:val="808080"/>
            </w:rPr>
          </w:pPr>
          <w:r>
            <w:rPr>
              <w:rStyle w:val="PageNumber"/>
              <w:rFonts w:cs="Arial"/>
              <w:color w:val="808080"/>
            </w:rPr>
            <w:fldChar w:fldCharType="begin"/>
          </w:r>
          <w:r>
            <w:rPr>
              <w:rStyle w:val="PageNumber"/>
              <w:rFonts w:cs="Arial"/>
              <w:color w:val="808080"/>
            </w:rPr>
            <w:instrText xml:space="preserve"> PAGE </w:instrText>
          </w:r>
          <w:r>
            <w:rPr>
              <w:rStyle w:val="PageNumber"/>
              <w:rFonts w:cs="Arial"/>
              <w:color w:val="808080"/>
            </w:rPr>
            <w:fldChar w:fldCharType="separate"/>
          </w:r>
          <w:r>
            <w:rPr>
              <w:rStyle w:val="PageNumber"/>
              <w:rFonts w:cs="Arial"/>
              <w:color w:val="808080"/>
            </w:rPr>
            <w:t>51</w:t>
          </w:r>
          <w:r>
            <w:rPr>
              <w:rStyle w:val="PageNumber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808080"/>
        <w:sz w:val="20"/>
        <w:szCs w:val="20"/>
      </w:rPr>
    </w:pPr>
    <w:r>
      <w:rPr>
        <w:rFonts w:cs="Arial"/>
        <w:b/>
        <w:color w:val="808080"/>
        <w:sz w:val="20"/>
        <w:szCs w:val="20"/>
      </w:rPr>
      <w:t>Бланк уставок шкафа ШЭ2607 1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color w:val="808080"/>
        <w:sz w:val="20"/>
        <w:szCs w:val="20"/>
      </w:rPr>
    </w:pPr>
    <w:r>
      <w:rPr>
        <w:rFonts w:cs="Arial"/>
        <w:b/>
        <w:color w:val="808080"/>
        <w:sz w:val="20"/>
        <w:szCs w:val="20"/>
      </w:rPr>
      <w:t>Бланк уставок шкафа ШЭ2607 16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spacing w:lineRule="auto" w:line="276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ind w:firstLine="613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Times New Roman" w:hAnsi="Pragmatica;Times New Roman" w:cs="Pragmatica;Times New Roman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ourier New" w:hAnsi="Courier New" w:cs="Courier New"/>
      <w:kern w:val="2"/>
      <w:sz w:val="22"/>
    </w:rPr>
  </w:style>
  <w:style w:type="character" w:styleId="PageNumber">
    <w:name w:val="Page Number"/>
    <w:basedOn w:val="Style10"/>
    <w:rPr/>
  </w:style>
  <w:style w:type="character" w:styleId="Bt1">
    <w:name w:val="bt1"/>
    <w:qFormat/>
    <w:rPr>
      <w:b/>
      <w:bCs/>
    </w:rPr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Times New Roman" w:hAnsi="Pragmatica;Times New Roman" w:cs="Pragmatica;Times New Roman"/>
      <w:sz w:val="22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Мой заголовок 3"/>
    <w:basedOn w:val="Normal"/>
    <w:qFormat/>
    <w:pPr>
      <w:numPr>
        <w:ilvl w:val="0"/>
        <w:numId w:val="2"/>
      </w:numPr>
    </w:pPr>
    <w:rPr/>
  </w:style>
  <w:style w:type="paragraph" w:styleId="Tbl">
    <w:name w:val="tbl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5:00Z</dcterms:created>
  <dc:creator>Смирнов Александр</dc:creator>
  <dc:description/>
  <cp:keywords/>
  <dc:language>en-US</dc:language>
  <cp:lastModifiedBy>Тарасов Илья Сергеевич</cp:lastModifiedBy>
  <cp:lastPrinted>2014-07-01T16:32:00Z</cp:lastPrinted>
  <dcterms:modified xsi:type="dcterms:W3CDTF">2021-01-27T12:36:00Z</dcterms:modified>
  <cp:revision>43</cp:revision>
  <dc:subject>Бланки</dc:subject>
  <dc:title>Бланк уставок БЭ2502А03ХХ</dc:title>
</cp:coreProperties>
</file>